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 «Художественная кистевая роспись по дерев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-класс рассчитан на ознакомление с традиционными русскими народными росписями по дереву: борецкой, пермогорской, мезенской, ракульской, савинской и др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ый мастер</w:t>
      </w:r>
      <w:r>
        <w:rPr>
          <w:rFonts w:cs="Times New Roman" w:ascii="Times New Roman" w:hAnsi="Times New Roman"/>
          <w:sz w:val="28"/>
          <w:szCs w:val="28"/>
        </w:rPr>
        <w:t xml:space="preserve"> – художник декоративно-прикладного искусства, кандидат культурологии Михаил Белов, ведет исторический сказ о народных промыслах и традициях. Каждый участник мастер-класса своими руками, под руководством мастера изготовит на память сувенир (расписную разделочную доску) и научится основным технологиям художественной росписи по дереву. Овладев навыками росписи, вы сможете самостоятельно декорировать любые деревянные изделия и предметы интерье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</w:t>
      </w:r>
      <w:r>
        <w:rPr>
          <w:rFonts w:cs="Times New Roman" w:ascii="Times New Roman" w:hAnsi="Times New Roman"/>
          <w:sz w:val="28"/>
          <w:szCs w:val="28"/>
        </w:rPr>
        <w:t xml:space="preserve">: от 6 до 20 человек (на момент формирования заявки может быть изменено в сторону уменьшения или увеличени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тер-класс может быть организован </w:t>
      </w:r>
      <w:r>
        <w:rPr>
          <w:rFonts w:cs="Times New Roman" w:ascii="Times New Roman" w:hAnsi="Times New Roman"/>
          <w:b/>
          <w:sz w:val="28"/>
          <w:szCs w:val="28"/>
        </w:rPr>
        <w:t>как взрослых групп, так и для детей</w:t>
      </w:r>
      <w:r>
        <w:rPr>
          <w:rFonts w:cs="Times New Roman" w:ascii="Times New Roman" w:hAnsi="Times New Roman"/>
          <w:sz w:val="28"/>
          <w:szCs w:val="28"/>
        </w:rPr>
        <w:t xml:space="preserve"> (в упрощенной форме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 xml:space="preserve">: от 40 минут до 3 часов (в зависимости от заявки и сложности выполняемого издели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инструменты предоставляются мастером:</w:t>
      </w:r>
      <w:r>
        <w:rPr>
          <w:rFonts w:cs="Times New Roman" w:ascii="Times New Roman" w:hAnsi="Times New Roman"/>
          <w:sz w:val="28"/>
          <w:szCs w:val="28"/>
        </w:rPr>
        <w:t xml:space="preserve"> деревянная заготовка, темперные художественные краски, художественные кисти, карандаши, палитры и др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547495" cy="135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68425" cy="1346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728470" cy="1328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2110" r="2207" b="12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657985" cy="1394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619250" cy="1414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403350" cy="140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 «Голоса природ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вление музыкальных инструментов относится к самым ранним ступеням истории человеческого общества. Их развитие протекало в тесной связи с развитием музыки и музыкально-исполнительского искусства,  а также техники производ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родный мастер</w:t>
      </w:r>
      <w:r>
        <w:rPr>
          <w:rFonts w:cs="Times New Roman" w:ascii="Times New Roman" w:hAnsi="Times New Roman"/>
          <w:sz w:val="28"/>
          <w:szCs w:val="28"/>
        </w:rPr>
        <w:t xml:space="preserve"> знакомит участников с народными обрядовыми музыкальными инструментами (бурало, пастухалка, таосянцы, шаркунки, погремушки, трещётки, свистки и окарины). Преимущественно это самозвучащие и перкуссионные музыкальные инструменты. Названия их привлекательны и звучны, интересно узнать о происхождении этих инструментов, кто на них играл, из каких материалов изготовлены, как украшались, послушать, как они звучат?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включает</w:t>
      </w:r>
      <w:r>
        <w:rPr>
          <w:rFonts w:cs="Times New Roman" w:ascii="Times New Roman" w:hAnsi="Times New Roman"/>
          <w:sz w:val="28"/>
          <w:szCs w:val="28"/>
        </w:rPr>
        <w:t xml:space="preserve"> рассказ о древних музыкальных инструментах, их истории, технологиях изготовления, видах декора с их демонстрацией и звукоизвлечением. Программа интересна как взрослым, так и детя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ждый может попробовать</w:t>
      </w:r>
      <w:r>
        <w:rPr>
          <w:rFonts w:cs="Times New Roman" w:ascii="Times New Roman" w:hAnsi="Times New Roman"/>
          <w:sz w:val="28"/>
          <w:szCs w:val="28"/>
        </w:rPr>
        <w:t xml:space="preserve"> свои возможности по декорированию свистка или пуговицы-жужжалки, извлечению звука на данных инструментах став героем (пастухом, охотником, лесным зверем или птицей) небольшой сказ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рассчитана на группы</w:t>
      </w:r>
      <w:r>
        <w:rPr>
          <w:rFonts w:cs="Times New Roman" w:ascii="Times New Roman" w:hAnsi="Times New Roman"/>
          <w:sz w:val="28"/>
          <w:szCs w:val="28"/>
        </w:rPr>
        <w:t xml:space="preserve"> от 6 до </w:t>
      </w:r>
      <w:r>
        <w:rPr>
          <w:rFonts w:cs="Times New Roman" w:ascii="Times New Roman" w:hAnsi="Times New Roman"/>
          <w:i/>
          <w:sz w:val="28"/>
          <w:szCs w:val="28"/>
        </w:rPr>
        <w:t>20 челов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 40 минут до 3 час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eastAsia="en-US"/>
        </w:rPr>
        <w:drawing>
          <wp:inline distT="0" distB="0" distL="0" distR="0">
            <wp:extent cx="1692910" cy="145669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eastAsia="en-US"/>
        </w:rPr>
        <w:drawing>
          <wp:inline distT="0" distB="0" distL="0" distR="0">
            <wp:extent cx="1727200" cy="129286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28"/>
          <w:lang w:val="en-US"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04415" cy="145542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1619885" cy="145859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306195" cy="161988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126" t="-33" r="21044" b="4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lang w:val="en-US" w:eastAsia="en-US"/>
        </w:rPr>
        <w:drawing>
          <wp:inline distT="0" distB="0" distL="0" distR="0">
            <wp:extent cx="1581785" cy="162369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28"/>
          <w:lang w:val="en-US" w:bidi="en-US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82490" cy="35839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в Михаил – художник декоративно-прикладного искусства, кандидат культурологии, занимается исследованиями в области возрождения и сохранения народных художественных промыслов, автор более 40 научных публикаций. Проводит мастер-классы по художественным росписям по дереву, оригами, керамике, созданию простейших музыкальных инструментов из природных материалов и др. видов народных промыслов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8-902-315-98-17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-mail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krabat2@yandex.ru, </w:t>
      </w:r>
    </w:p>
    <w:p>
      <w:pPr>
        <w:pStyle w:val="Normal"/>
        <w:spacing w:before="0" w:after="20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й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l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www.belov-art.moy.s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50:00Z</dcterms:created>
  <dc:creator>Михаил</dc:creator>
  <dc:description/>
  <cp:keywords/>
  <dc:language>en-US</dc:language>
  <cp:lastModifiedBy>Михаил</cp:lastModifiedBy>
  <dcterms:modified xsi:type="dcterms:W3CDTF">2014-10-30T19:53:00Z</dcterms:modified>
  <cp:revision>5</cp:revision>
  <dc:subject/>
  <dc:title/>
</cp:coreProperties>
</file>