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БЕСПЛАТНЫХ И ПЛАТНЫХ 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ОВ НА ВЫСТАВКЕ: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3.06.12. СБ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ч. до 12 ч. Мастер-класс роспись магнитика. В группе максимум 15 человек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ч. до 13 ч. Мастер-класс по оригами «Урок счастья»  В группе максимум 15  человек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  ч. до 15 ч. Демонстрационный мастер-класс шумовых музыкальных инструментов из природных материалов (экспозиция «Голоса природы») Кол-во человек  ограничено площадью. 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.06.12. ВС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ч.  до 12 ч.  Мастер-класс по росписи деревянной  свистульки. В группе максимум 15  человек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2 ч.     до 13 ч.  Мастер-класс по оригами  «Бонбоньерка». В группе максимум 15  человек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ч.  до 15 ч.   Интерактивная программа с комплектом музыкальных инструментов из природных материялов «Голоса природы». «Лес шумит, река течет, пастушок пасет коровку, в нашей сказке все поет – приходи и сам попробуй». В группе максимум 15 человек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ч. до 16 ч. Демонстрационный мастер класс по росписи деревянной погремушки «Матрешки». Грунтовка деревянной поверхности и роспись анилиновыми красителями. 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.06.12. ПН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0  до 12 демонстрационный мастер-класс по керамике. Глиняные смеси и их приготовление.  Серцевидная окарина и способы ее изготовления, декора и реставрации.  Кол-во человек в группе 15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до 14  мастер-класс по савинской художественной росписи. Кол-во человек в группе 15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8:00Z</dcterms:created>
  <dc:creator>Михаил</dc:creator>
  <dc:description/>
  <dc:language>en-US</dc:language>
  <cp:lastModifiedBy>Михаил</cp:lastModifiedBy>
  <dcterms:modified xsi:type="dcterms:W3CDTF">2012-06-14T07:51:00Z</dcterms:modified>
  <cp:revision>1</cp:revision>
  <dc:subject/>
  <dc:title/>
</cp:coreProperties>
</file>